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14" w:type="dxa"/>
        <w:tblLayout w:type="fixed"/>
        <w:tblCellMar>
          <w:top w:w="300" w:type="dxa"/>
          <w:left w:w="300" w:type="dxa"/>
          <w:bottom w:w="300" w:type="dxa"/>
          <w:right w:w="300" w:type="dxa"/>
        </w:tblCellMar>
      </w:tblPr>
      <w:tblGrid>
        <w:gridCol w:w="9072"/>
      </w:tblGrid>
      <w:tr>
        <w:trPr/>
        <w:tc>
          <w:tcPr>
            <w:tcW w:w="9072" w:type="dxa"/>
            <w:tcBorders/>
            <w:shd w:fill="FFFFFF" w:val="clear"/>
            <w:vAlign w:val="center"/>
          </w:tcPr>
          <w:p>
            <w:pPr>
              <w:pStyle w:val="Normal"/>
              <w:spacing w:before="0" w:after="240"/>
              <w:rPr/>
            </w:pPr>
            <w:r>
              <w:rPr>
                <w:rFonts w:cs="Times New Roman" w:ascii="Times New Roman" w:hAnsi="Times New Roman"/>
                <w:color w:val="000000"/>
                <w:sz w:val="24"/>
                <w:szCs w:val="24"/>
              </w:rPr>
              <w:drawing>
                <wp:inline distT="0" distB="0" distL="0" distR="0">
                  <wp:extent cx="238061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1" r="-15" b="-71"/>
                          <a:stretch>
                            <a:fillRect/>
                          </a:stretch>
                        </pic:blipFill>
                        <pic:spPr bwMode="auto">
                          <a:xfrm>
                            <a:off x="0" y="0"/>
                            <a:ext cx="2380615" cy="504190"/>
                          </a:xfrm>
                          <a:prstGeom prst="rect">
                            <a:avLst/>
                          </a:prstGeom>
                        </pic:spPr>
                      </pic:pic>
                    </a:graphicData>
                  </a:graphic>
                </wp:inline>
              </w:drawing>
            </w:r>
            <w:r>
              <w:rPr>
                <w:rFonts w:cs="Times New Roman" w:ascii="Times New Roman" w:hAnsi="Times New Roman"/>
                <w:color w:val="000000"/>
                <w:sz w:val="24"/>
                <w:szCs w:val="24"/>
              </w:rPr>
              <w:br/>
              <w:br/>
            </w:r>
            <w:r>
              <w:rPr>
                <w:rFonts w:cs="Tahoma" w:ascii="Tahoma" w:hAnsi="Tahoma"/>
                <w:b/>
                <w:bCs/>
                <w:color w:val="000000"/>
                <w:sz w:val="30"/>
                <w:szCs w:val="30"/>
              </w:rPr>
              <w:t>Les «esclaves modernes» de l'agriculture</w:t>
            </w:r>
            <w:r>
              <w:rPr>
                <w:rFonts w:cs="Times New Roman" w:ascii="Times New Roman" w:hAnsi="Times New Roman"/>
                <w:color w:val="000000"/>
                <w:sz w:val="24"/>
                <w:szCs w:val="24"/>
              </w:rPr>
              <w:br/>
            </w:r>
            <w:r>
              <w:rPr>
                <w:rFonts w:cs="Tahoma" w:ascii="Tahoma" w:hAnsi="Tahoma"/>
                <w:color w:val="000000"/>
                <w:sz w:val="15"/>
                <w:szCs w:val="15"/>
              </w:rPr>
              <w:t>VIRGINIE POYETTON, Date: Jeudi, 01 février @ 00:00:00</w:t>
              <w:br/>
              <w:t>Sujet International</w:t>
            </w:r>
            <w:r>
              <w:rPr>
                <w:rFonts w:cs="Times New Roman" w:ascii="Times New Roman" w:hAnsi="Times New Roman"/>
                <w:color w:val="000000"/>
                <w:sz w:val="24"/>
                <w:szCs w:val="24"/>
              </w:rPr>
              <w:t xml:space="preserve"> </w:t>
            </w:r>
          </w:p>
        </w:tc>
      </w:tr>
      <w:tr>
        <w:trPr/>
        <w:tc>
          <w:tcPr>
            <w:tcW w:w="9072" w:type="dxa"/>
            <w:tcBorders/>
            <w:shd w:fill="FFFFFF" w:val="clear"/>
            <w:vAlign w:val="center"/>
          </w:tcPr>
          <w:p>
            <w:pPr>
              <w:pStyle w:val="Normal"/>
              <w:spacing w:before="0" w:after="240"/>
              <w:rPr>
                <w:rFonts w:ascii="Times New Roman" w:hAnsi="Times New Roman" w:cs="Times New Roman"/>
                <w:color w:val="000000"/>
                <w:sz w:val="24"/>
                <w:szCs w:val="24"/>
              </w:rPr>
            </w:pPr>
            <w:r>
              <w:rPr>
                <w:rFonts w:cs="Tahoma" w:ascii="Tahoma" w:hAnsi="Tahoma"/>
                <w:b/>
                <w:bCs/>
                <w:color w:val="000000"/>
                <w:sz w:val="17"/>
                <w:szCs w:val="17"/>
              </w:rPr>
              <w:t xml:space="preserve">CONSEIL DE L'EUROPE - Le conseiller national et délégué auprès du Conseil de l'Europe, John Dupraz signe un rapport sans concessions sur les conditions de travail des sans-papiers dans l'agriculture européenne. </w:t>
            </w:r>
            <w:r>
              <w:rPr>
                <w:rFonts w:cs="Tahoma" w:ascii="Tahoma" w:hAnsi="Tahoma"/>
                <w:color w:val="000000"/>
                <w:sz w:val="17"/>
                <w:szCs w:val="17"/>
              </w:rPr>
              <w:br/>
              <w:br/>
              <w:t xml:space="preserve">«Les ouvriers agricoles, qu'ils soient permanents, saisonniers ou journaliers, sont des femmes et des hommes qui ont droit au respect et à la dignité. Accepter ce postulat c'est le début de la solution du problème.» Deux phrases pour clore un discours nécessaire: celui du conseiller national John Dupraz, prononcé le 24 janvier dernier devant l'Assemblée parlementaire du Conseil de l'Europe. Entre avril et septembre 2006, le radical genevois a effectué trois visites en Espagne, en France et aux Pays-Bas (ainsi que dans son propre canton) pour rendre compte de la situation des travailleurs agricoles sans papiers. </w:t>
              <w:br/>
              <w:t xml:space="preserve">En conclusion de ces études – ainsi que des questionnaires envoyés à quinze pays membres –, le conseiller national en appelle, dans un rapport intitulé «L'agriculture et l'emploi irrégulier en Europe», à un cadre juridique contraignant et à une meilleure collaboration entre le Nord et le Sud pour lutter contre «l'esclavagisme moderne» que constitue le travail illégal. «Cela peut se traduire par des accords de réadmission, en même temps que la mise sur pied de projets de formation et de développement économique sur place, soutient John Dupraz. On le sait, la natalité va continuer à augmenter au Sud. Il faudrait un plan Marshall pour l'Afrique.» </w:t>
              <w:br/>
              <w:t xml:space="preserve">Parmi les recommandations votées par la plénière et renvoyées au Conseil des ministres, on trouve également la nécessité de lutter contre les réseaux de trafic de main-d'oeuvre illégale. </w:t>
              <w:br/>
              <w:br/>
              <w:br/>
            </w:r>
            <w:r>
              <w:rPr>
                <w:rFonts w:cs="Tahoma" w:ascii="Tahoma" w:hAnsi="Tahoma"/>
                <w:b/>
                <w:bCs/>
                <w:color w:val="000000"/>
                <w:sz w:val="17"/>
                <w:szCs w:val="17"/>
              </w:rPr>
              <w:t>Code barre pour les travailleurs</w:t>
            </w:r>
            <w:r>
              <w:rPr>
                <w:rFonts w:cs="Tahoma" w:ascii="Tahoma" w:hAnsi="Tahoma"/>
                <w:color w:val="000000"/>
                <w:sz w:val="17"/>
                <w:szCs w:val="17"/>
              </w:rPr>
              <w:br/>
              <w:br/>
              <w:t xml:space="preserve">«Contrairement à ce qu'on peut penser, les principales raisons qui poussent un agriculteur à recruter de la main-d'oeuvre irrégulière ne sont pas toujours d'ordre économique.» Et le conseiller national de citer les difficultés de faire appel à la main-d'oeuvre locale, les démarches administratives trop longues et compliquées, les exigences des acheteurs et la concurrence exacerbée des marchés internationaux. </w:t>
              <w:br/>
              <w:t xml:space="preserve">Mais, cela n'excuse pas tout! «La traite d'êtres humains en situation vulnérable» est bien réelle. Les principales infractions relevées par le conseiller national sont: le non-respect des salaires contractuels, le non-paiement (ou paiement partiel) des assurances sociales et l'insalubrité des logements. </w:t>
              <w:br/>
              <w:t xml:space="preserve">Aux Pays-Bas, où le nombre de travailleurs agricoles sans papiers approcherait les trente-quatre mille, les travailleurs sont dotés d'un code barre permettant aux maraîchers de contrôler la production de chaque ouvrier. En France (lire ci-dessous), les travailleurs sous contrat OMI ne peuvent pas changer d'employeur sous peine de rupture de contrat. </w:t>
              <w:br/>
              <w:br/>
              <w:br/>
            </w:r>
            <w:r>
              <w:rPr>
                <w:rFonts w:cs="Tahoma" w:ascii="Tahoma" w:hAnsi="Tahoma"/>
                <w:b/>
                <w:bCs/>
                <w:color w:val="000000"/>
                <w:sz w:val="17"/>
                <w:szCs w:val="17"/>
              </w:rPr>
              <w:t>Contrôles et sanctions</w:t>
            </w:r>
            <w:r>
              <w:rPr>
                <w:rFonts w:cs="Tahoma" w:ascii="Tahoma" w:hAnsi="Tahoma"/>
                <w:color w:val="000000"/>
                <w:sz w:val="17"/>
                <w:szCs w:val="17"/>
              </w:rPr>
              <w:br/>
              <w:br/>
              <w:t xml:space="preserve">Pour rémédier à ces situations, John Dupraz soutient la nécessité d'une homogénéisation des réglementations et la mise en place d'un cadre légal généralisé. Dans la majorité des pays – y compris en Suisse –, les emplois agricoles sont soumis au droit commun, sans convention collective. </w:t>
              <w:br/>
              <w:t xml:space="preserve">Le conseiller national réclame également un renforcement des sanctions contre les infractions au droit du travail. Et un meilleur contrôle des conditions de logement et de travail. </w:t>
              <w:br/>
              <w:t xml:space="preserve">Une politique récemment mise en place par les Pays-Bas. D'après le rapport, en 2005, l'amende imposée aux employeurs néerlandais recourant à de la main-d'oeuvre illégale serait passée de 800 à 8000 euros par employé. D'un autre côté, le logement de la main-d'oeuvre saisonnière étrangère, y est très mal réglementé. </w:t>
              <w:br/>
              <w:t xml:space="preserve">En Espagne, dans la province d'Almería, les logements «ne sont autres que des serres aménagées en logements de fortune dans des campements à l'extérieur des villes, sans eau courante ni électricité. L'Etat ne garantit pas aux travailleurs le droit de vivre dans la dignité.» </w:t>
              <w:br/>
              <w:t xml:space="preserve">Autre mesure qui permettrait, selon le délégué, de lutter contre le travail illégal: le recrutement de la main-d'oeuvre locale. «Les pouvoirs publics et les agriculteurs doivent se mobiliser pour lancer de grandes campagnes d'information sur les métiers de l'agriculture et promouvoir la formation, tout en créant des conditions de travail adéquates.» En Andalousie, le conseiller national a en effet noté que, malgré un taux de chômage particulièrement élevé, les agriculteurs peinent à trouver de la main-d'oeuvre espagnole. Cette dernière n'est pas prête à accepter les difficiles conditions de travail de l'agriculture intensive. I </w:t>
            </w:r>
          </w:p>
        </w:tc>
      </w:tr>
      <w:tr>
        <w:trPr/>
        <w:tc>
          <w:tcPr>
            <w:tcW w:w="9072" w:type="dxa"/>
            <w:tcBorders/>
            <w:shd w:fill="DEEDDE" w:val="clear"/>
            <w:vAlign w:val="center"/>
          </w:tcPr>
          <w:p>
            <w:pPr>
              <w:pStyle w:val="Normal"/>
              <w:rPr>
                <w:rFonts w:ascii="Times New Roman" w:hAnsi="Times New Roman" w:cs="Times New Roman"/>
                <w:color w:val="000000"/>
                <w:sz w:val="24"/>
                <w:szCs w:val="24"/>
              </w:rPr>
            </w:pPr>
            <w:r>
              <w:rPr>
                <w:rFonts w:cs="Tahoma" w:ascii="Tahoma" w:hAnsi="Tahoma"/>
                <w:b/>
                <w:bCs/>
                <w:color w:val="000000"/>
                <w:sz w:val="30"/>
                <w:szCs w:val="30"/>
              </w:rPr>
              <w:t>Les Bouches-du-Rhône: terre de non-droit</w:t>
            </w:r>
            <w:r>
              <w:rPr>
                <w:rFonts w:cs="Times New Roman" w:ascii="Times New Roman" w:hAnsi="Times New Roman"/>
                <w:color w:val="000000"/>
                <w:sz w:val="24"/>
                <w:szCs w:val="24"/>
              </w:rPr>
              <w:br/>
              <w:br/>
            </w:r>
            <w:r>
              <w:rPr>
                <w:rFonts w:cs="Tahoma" w:ascii="Tahoma" w:hAnsi="Tahoma"/>
                <w:color w:val="000000"/>
                <w:sz w:val="17"/>
                <w:szCs w:val="17"/>
              </w:rPr>
              <w:t>MARC GUÉNIAT</w:t>
            </w:r>
            <w:r>
              <w:rPr>
                <w:rFonts w:cs="Times New Roman" w:ascii="Times New Roman" w:hAnsi="Times New Roman"/>
                <w:color w:val="000000"/>
                <w:sz w:val="24"/>
                <w:szCs w:val="24"/>
              </w:rPr>
              <w:br/>
              <w:br/>
              <w:br/>
            </w:r>
            <w:r>
              <w:rPr>
                <w:rFonts w:cs="Tahoma" w:ascii="Tahoma" w:hAnsi="Tahoma"/>
                <w:color w:val="000000"/>
                <w:sz w:val="17"/>
                <w:szCs w:val="17"/>
              </w:rPr>
              <w:t xml:space="preserve">Violations du droit des travailleurs, porte ouverte à l'esclavage moderne, précarisation de l'emploi: John Dupraz ne mâche pas ses mots dans le rapport qu'il vient de présenter devant l'Assemblée parlementaire du Conseil de l'Europe. Quatre régions font l'objet d'une enquête approfondie par le conseiller national radical. Parmi elles, les Bouches-du-Rhône, qu'on peut sans ambages qualifier d'emblématique, eu égard à la situation des travailleurs illégaux dans l'agriculture. Son document révèle par ailleurs une série d'effets pervers de la législation française ainsi que des abus commis par les employeurs à l'encontre de leur main-d'oeuvre. </w:t>
              <w:br/>
              <w:t xml:space="preserve">D'abord, lorsqu'on traite d'un phénomène illégal, celui-ci s'avère forcément difficile à quantifier, explique John Dupraz. Néanmoins, l'estimation avancée s'élève à au moins dix mille travailleurs agricoles illégaux pour la seule région des Bouches-du-Rhône. A savoir: les étrangers sans permis de travail, ainsi que les nationaux et les étrangers autorisés à travailler mais non déclarés. </w:t>
              <w:br/>
              <w:t>A cela s'ajoute le fait que beaucoup de travailleurs légaux sont victimes d'un cadre législatif défaillant. A condition qu'ils soient originaires du Maroc, de la Tunisie ou de la Pologne – accords bilatéraux obligent–, les saisonniers peuvent travailler jusqu'à huit mois par année en France, grâce à un contrat délivré par l'ancien Office des migrations internationales (OMI)</w:t>
            </w:r>
            <w:r>
              <w:rPr>
                <w:rFonts w:cs="Tahoma" w:ascii="Tahoma" w:hAnsi="Tahoma"/>
                <w:b/>
                <w:bCs/>
                <w:color w:val="000000"/>
                <w:sz w:val="17"/>
                <w:szCs w:val="17"/>
              </w:rPr>
              <w:t>[1]</w:t>
            </w:r>
            <w:r>
              <w:rPr>
                <w:rFonts w:cs="Tahoma" w:ascii="Tahoma" w:hAnsi="Tahoma"/>
                <w:color w:val="000000"/>
                <w:sz w:val="17"/>
                <w:szCs w:val="17"/>
              </w:rPr>
              <w:t xml:space="preserve">. Près de quatre mille d'entre eux jouissent chaque année de ce statut. A l'instar de leurs homologues en Suisse, les saisonniers, en France, n'ont pas droit au regroupement familial. Surtout, ce contrat OMI les lie à leur employeur, ce qui confère à ce dernier une grande marge de manoeuvre. Lui permettant, par différents biais, de faire pression sur les employés. </w:t>
              <w:br/>
              <w:t xml:space="preserve">En récoltant des témoignages d'ouvriers et d'associations oeuvrant en leur faveur, John Dupraz constate plusieurs types d'abus. Sur le fond: les heures supplémentaires ne sont souvent pas payées et les primes d'ancienneté refusées. Sur la forme: les logements se révèlent fréquemment insalubres, alors que le licenciement est de rigueur lorsque les employés prennent contact avec un syndicat pour faire valoir leurs droits. </w:t>
              <w:br/>
              <w:t xml:space="preserve">Les abus ne sont cependant pas l'apanage d'employeurs peu scrupuleux. Le cadre législatif lui-même contribue à précariser cette main-d'oeuvre pourtant nécessaire à l'agriculture française, dixit le viticulteur genevois. Tenus de quitter le territoire au terme de leur contrat, les employés se voient alors refuser une couverture maladie pour laquelle ils ont pourtant cotisé. Et «impossible de faire valoir leurs droits en cas d'accident de travail», s'insurge le radical. Idem pour la retraite, qui passe à la trappe lorsqu'ils quittent le pays. </w:t>
              <w:br/>
              <w:t xml:space="preserve">Ainsi, le cas des travailleurs agricoles étrangers, qu'ils soient légaux ou illégaux, amène à poser un débat d'ordre à la fois législatif et moral. Car le problème réside aussi bien dans la trop grande marge de manoeuvre laissée aux employeurs, qui créent parfois les conditions d'un esclavage moderne, que dans le laxisme de l'Etat, qui ferme volontiers les yeux sur ce problème de fond. </w:t>
              <w:br/>
              <w:t xml:space="preserve">Reste à savoir comment résoudre le dilemme posé par la libéralisation des échanges agricoles. N'est-il pas contradictoire, en Europe, d'exiger une réglementation accrue dans un secteur qui se trouve de plus en plus concurrencé par les salaires en vigueur dans les pays en voie de développement? En effet, réglementer revient à augmenter le prix de revient du produit et donc à défavoriser l'agriculture européenne. Sur ce point, John Dupraz plaide pour plus de protectionnisme. S'agissant de vies humaines, «on ne s'embarrasse pas de principes comme la concurrence. Et tant pis pour l'Organisation mondiale du commerce.» I </w:t>
              <w:br/>
            </w:r>
            <w:r>
              <w:rPr>
                <w:rFonts w:cs="Tahoma" w:ascii="Tahoma" w:hAnsi="Tahoma"/>
                <w:b/>
                <w:bCs/>
                <w:color w:val="000000"/>
                <w:sz w:val="17"/>
                <w:szCs w:val="17"/>
              </w:rPr>
              <w:t>[1]</w:t>
            </w:r>
            <w:r>
              <w:rPr>
                <w:rFonts w:cs="Tahoma" w:ascii="Tahoma" w:hAnsi="Tahoma"/>
                <w:color w:val="000000"/>
                <w:sz w:val="17"/>
                <w:szCs w:val="17"/>
              </w:rPr>
              <w:t xml:space="preserve">L'OMI s'appelle aujourd'hui l'Agence nationale d'accueil des étrangers et des migrations. Mais les contrats d'embauche ont conservé l'appellation OMI.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2:15:00Z</dcterms:created>
  <dc:creator> </dc:creator>
  <dc:description/>
  <cp:keywords/>
  <dc:language>en-US</dc:language>
  <cp:lastModifiedBy> </cp:lastModifiedBy>
  <dcterms:modified xsi:type="dcterms:W3CDTF">2007-02-01T12:16:00Z</dcterms:modified>
  <cp:revision>1</cp:revision>
  <dc:subject/>
  <dc:title> </dc:title>
</cp:coreProperties>
</file>