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« LES JARDINS DU FLON »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roje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Objectifs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uvoir une agriculture contractuelle de proxim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Mettre en relation des consommateurs et des producteurs locaux (rayon 50 km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sser des liens associatifs entre ville et campag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tion de souveraineté alimentaire au niveau local, sans OG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yens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Une association ou une coopérative basée dans la région lausannoise, formée uniquement de membres collectifs associatifs (associations citadines à buts multiples, syndicats, parti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Les membres individuels de chaque membre collectif sont informés régulièrement du proj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La priorité est donnée dans la Charte de l’association à la collaboration avec les producteurs membres du syndicat paysan Uniter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e commission des prix est constituée, qui regroupe des membres collectifs et des producteurs ou filièr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e commission de sélection de producteurs est constitué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e équipe de bénévoles et de permanents est constitué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% du chiffre d’affaire est consacré à la défense professionnelle agricole (Uniterre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Offre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que semaine, les membres peuvent commander un panier de produits (téléphone, fax, internet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s peuvent venir le chercher dans une salle prévue à cet effet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membres s’engagent sur la base d’un engagement d’achat mensuel ou à défin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Projet d’avenir : une livraison à domicile pourrait être prévue ultérieurement pour les personnes âgées, handicapé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Josef Zisyadis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Lausanne, le 14 novembre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2:00Z</dcterms:created>
  <dc:creator>Josef Zisyadis</dc:creator>
  <dc:description/>
  <cp:keywords/>
  <dc:language>en-US</dc:language>
  <cp:lastModifiedBy>Josef Zisyadis</cp:lastModifiedBy>
  <dcterms:modified xsi:type="dcterms:W3CDTF">2006-11-23T15:34:00Z</dcterms:modified>
  <cp:revision>5</cp:revision>
  <dc:subject/>
  <dc:title>PROJET « LES JARDINS DE COCAGNE LAUSANNOIS »</dc:title>
</cp:coreProperties>
</file>