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tions de fruits et légumes produits dans des conditions écologiques et sociales inaccep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3"/>
        <w:gridCol w:w="2101"/>
        <w:gridCol w:w="2437"/>
        <w:gridCol w:w="4647"/>
        <w:gridCol w:w="1617"/>
        <w:gridCol w:w="167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-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de l’exécuti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 du parlement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 Kun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 d’Espagne, fruits de la misè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 du canton à Berne p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diction d’importation pour les denrées produites dans des conditions non-confor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OMC+UE pour conditions de travail jus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pour les denrées importées sur les conditions de pro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 cantonale refusé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acceptée, 107/28 ; </w:t>
            </w:r>
            <w:r>
              <w:rPr>
                <w:b/>
              </w:rPr>
              <w:t>lettre au Conseil fédéral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Epar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’importations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une initiative cantonale à Berne pour interdire l’importation de denrées produites dans des conditions sociales et écologiques inadmissibles + négociations avec OMC+UE pour conditions de travail justes + déclaration pour import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éponse depuis nov.05 jusqu’à oct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oi à Berne, fév 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é discuté en commission janvier 09, accepté par le Gd Conseil fév. 0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Hennequ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à n’importe quel prix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une initiative cantonale à Berne pour…       id précéden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 déposée à Berne le 08.01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ive cantonale acceptée.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Raboud Georges Emer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uer la concurrence déloya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une « intervention » du canton auprès autorités fédérales pour diminuer la concurrence déloyale+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OMC pour normes sociales et écolog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écologique et sociale des produits import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risation des normes écol et soc dans l’agriculture sui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ôle de l’application par les distribu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tien accru aux producteurs selon bilan écolog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ion des produits de sais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accepte le postulat : le </w:t>
            </w:r>
            <w:r>
              <w:rPr>
                <w:b/>
              </w:rPr>
              <w:t>Conseil d’Etat interviendra auprès des autorités fédér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 Glauser Christa Mutt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à n’importe quel prix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initiative cantonale à Berne pour des conditions de travail acceptables et modes de production durables + déclaration sur les produits + interdiction d’importation pour les produits non-conformes aux standards suiss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rejette la motion : agir par la Confér des dir agricultu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pt.08 : CdE prépare un décret</w:t>
            </w:r>
            <w:r>
              <w:rPr>
                <w:b/>
              </w:rPr>
              <w:t>, Envoyé à Berne fin 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cceptée 76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ret accepté par le Gd C. en nov  08 à l’unanim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Weissbrod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lus importer des denrées alimentaires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initiative cantonale à Berne</w:t>
            </w:r>
          </w:p>
          <w:p>
            <w:pPr>
              <w:pStyle w:val="Normal"/>
              <w:rPr/>
            </w:pPr>
            <w:r>
              <w:rPr/>
              <w:t>- interdiction importation denrées non-conformes aux standards suisses</w:t>
            </w:r>
          </w:p>
          <w:p>
            <w:pPr>
              <w:pStyle w:val="Normal"/>
              <w:rPr/>
            </w:pPr>
            <w:r>
              <w:rPr/>
              <w:t>- négociations avec OMC+UE …</w:t>
            </w:r>
          </w:p>
          <w:p>
            <w:pPr>
              <w:pStyle w:val="Normal"/>
              <w:rPr/>
            </w:pPr>
            <w:r>
              <w:rPr/>
              <w:t>- déclarations pour produits importé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cceptée en commission. Conseil d’Etat favo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 déposée à Berne le 5.03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08</w:t>
            </w:r>
          </w:p>
          <w:p>
            <w:pPr>
              <w:pStyle w:val="Normal"/>
              <w:rPr/>
            </w:pPr>
            <w:r>
              <w:rPr/>
              <w:t>Initiative cantonale acceptée ; 86/11 voix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Capty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barrage aux légumes cultivés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olution. « intervenir auprès du Conseil fédéral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pour les denrées impo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diction d’importation pour denrées non-confor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avec OMC et UE 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ée à l’unanimité par la commission du Gd Conse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08 : initiative cantonale transmise à Ber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olution acceptée par le Gd C, juin 2008 + intervention auprès de parlementaires fédéraux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Zisyad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tions, mesures urgent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mandant au CF des mesures urgen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OMC+UE pour conditions de travail jus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pour denrées importées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erdire l’importation…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refuse la mo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ncore traité au C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-C. Menétre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barrage aux légumes cultivés dans des conditions écologiques et sociales désastreuses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llation du CF s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égration des normes sociales dans les négociations avec OM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douanière sur produits importés non conformes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des produits, selon art. 18 LAg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tiquetage des produits suisses selon qualit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 aux questions</w:t>
            </w:r>
          </w:p>
          <w:p>
            <w:pPr>
              <w:pStyle w:val="Normal"/>
              <w:rPr/>
            </w:pPr>
            <w:r>
              <w:rPr/>
              <w:t>Interpellatrice non satisfait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ncore traité au 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0:00Z</dcterms:created>
  <dc:creator>Anne-C. Menétrey</dc:creator>
  <dc:description/>
  <cp:keywords/>
  <dc:language>en-US</dc:language>
  <cp:lastModifiedBy>Utilisateur</cp:lastModifiedBy>
  <cp:lastPrinted>2009-03-20T11:10:00Z</cp:lastPrinted>
  <dcterms:modified xsi:type="dcterms:W3CDTF">2009-03-20T10:10:00Z</dcterms:modified>
  <cp:revision>2</cp:revision>
  <dc:subject/>
  <dc:title>Importations de fruits et légumes produits dans des conditions écologiques et sociales inacceptables</dc:title>
</cp:coreProperties>
</file>