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Gland, den 22. Februa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1838960</wp:posOffset>
                </wp:positionV>
                <wp:extent cx="41998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inla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eneralversammlung des 4. März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  <w:t>ab 13h15 im Hotel Bern, Zeughausgasse 9 in B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0.35pt;mso-wrap-distance-left:9.05pt;mso-wrap-distance-right:9.05pt;mso-wrap-distance-top:0pt;mso-wrap-distance-bottom:0pt;margin-top:-14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inla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eneralversammlung des 4. März 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  <w:t>ab 13h15 im Hotel Bern, Zeughausgasse 9 in B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  <w:lang w:val="de-CH"/>
        </w:rPr>
        <w:t>Sehr geehrte Damen und Herren, werte Mitglieder der Plattform für eine sozial nachhaltige Landwirtschaft. Wir laden Sie sehr herzlich zu unserer ordentlichen Generalversammlung am 4. März 2008 in Bern ei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13h15 Ordentliche Generalversammlung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grüss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de-CH"/>
        </w:rPr>
        <w:t>Bericht der Ko-Präsidenten und des Sekretaria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Jahresrechnung, Bericht der Revisoren,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 des Vorstandes, Präsidenten und der Revisoren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 xml:space="preserve">14h00 Medienkonferenz </w:t>
      </w:r>
      <w:r>
        <w:rPr>
          <w:rFonts w:cs="Arial" w:ascii="Arial" w:hAnsi="Arial"/>
          <w:sz w:val="22"/>
          <w:szCs w:val="22"/>
          <w:lang w:val="de-CH"/>
        </w:rPr>
        <w:t>mit Parlamentarierinnen und Parlamentariern, welche auf kantonaler und auf Bundesebene Vorstösse zur Einfuhr von Nahrungsmitteln, welche der sozialen und Umwelts-Nachhaltigkeit nicht genügen, eingereicht haben. Herr Spitou Mendy, Gewerkschafter des SOC (Gewerkschaft der LandarbeiterInnen Andalusiens) wird ebenfalls anwesend sei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 xml:space="preserve">15h00 </w:t>
      </w:r>
      <w:r>
        <w:rPr>
          <w:rFonts w:cs="Arial" w:ascii="Arial" w:hAnsi="Arial"/>
          <w:sz w:val="22"/>
          <w:szCs w:val="22"/>
          <w:lang w:val="de-CH"/>
        </w:rPr>
        <w:t>Pause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  <w:t>15h30 bis 17h30 Debatte zu den Nahrungsmittelimporten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Kann es sich die Schweiz leisten, Nahrungsmittel zu importieren, welche der sozialen und Umwelts-Nachhaltigkeit nicht genügen? Ist die schweizerische Landwirtschaft heute sozial nachhaltig?  Welche Massnahmen müssen unternommen werden? 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centr"/>
        <w:ind w:left="480" w:right="508" w:hanging="0"/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de-CH"/>
        </w:rPr>
        <w:t xml:space="preserve">Mit : </w:t>
        <w:tab/>
      </w:r>
      <w:r>
        <w:rPr>
          <w:b/>
          <w:sz w:val="22"/>
        </w:rPr>
        <w:t>Christa Mutter</w:t>
      </w:r>
      <w:r>
        <w:rPr>
          <w:sz w:val="22"/>
        </w:rPr>
        <w:t>, Parlamentarierin des Kanton Fribourg</w:t>
      </w:r>
      <w:r>
        <w:rPr>
          <w:b/>
          <w:sz w:val="22"/>
        </w:rPr>
        <w:t xml:space="preserve"> </w:t>
      </w:r>
    </w:p>
    <w:p>
      <w:pPr>
        <w:pStyle w:val="Normalcentr"/>
        <w:ind w:left="480" w:right="508" w:hanging="0"/>
        <w:rPr>
          <w:sz w:val="22"/>
        </w:rPr>
      </w:pPr>
      <w:r>
        <w:rPr>
          <w:b/>
          <w:sz w:val="22"/>
        </w:rPr>
        <w:tab/>
        <w:tab/>
        <w:t>Yves Leuzinger,</w:t>
      </w:r>
      <w:r>
        <w:rPr>
          <w:sz w:val="22"/>
        </w:rPr>
        <w:t xml:space="preserve"> Parlamentarier des Kanton Bern</w:t>
      </w:r>
    </w:p>
    <w:p>
      <w:pPr>
        <w:pStyle w:val="Normalcentr"/>
        <w:ind w:left="480" w:right="508" w:hanging="0"/>
        <w:rPr/>
      </w:pPr>
      <w:r>
        <w:rPr>
          <w:b/>
          <w:sz w:val="22"/>
        </w:rPr>
        <w:tab/>
        <w:tab/>
        <w:t xml:space="preserve">Spitou Mendy, </w:t>
      </w:r>
      <w:r>
        <w:rPr>
          <w:sz w:val="22"/>
        </w:rPr>
        <w:t>Gewerkschafter des SOC (Andalusien/Spanien)</w:t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</w:rPr>
        <w:tab/>
        <w:tab/>
        <w:t>Dr. Sibyl Anwander Phan-Huy</w:t>
      </w:r>
      <w:r>
        <w:rPr>
          <w:rFonts w:cs="Arial" w:ascii="Arial" w:hAnsi="Arial"/>
          <w:sz w:val="22"/>
        </w:rPr>
        <w:t xml:space="preserve"> (zu bestätigen), Coop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Anne-Catherine Menétrey-Savary, </w:t>
      </w:r>
      <w:r>
        <w:rPr>
          <w:rFonts w:cs="Arial" w:ascii="Arial" w:hAnsi="Arial"/>
          <w:sz w:val="22"/>
          <w:szCs w:val="22"/>
          <w:lang w:val="de-CH"/>
        </w:rPr>
        <w:t>Ko-Präsidentin der Plattform für die Gesprächsleitung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Johann Züblin, Migros, hat sich entschuldigt, </w:t>
      </w:r>
      <w:r>
        <w:rPr>
          <w:rFonts w:cs="Arial" w:ascii="Arial" w:hAnsi="Arial"/>
          <w:sz w:val="22"/>
          <w:szCs w:val="22"/>
          <w:lang w:val="de-CH"/>
        </w:rPr>
        <w:t>eine schriftliche Stellungnahme wird vor Ort sei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  <w:lang w:val="de-CH"/>
        </w:rPr>
        <w:t>In der Hoffnung Sie zahlreich begrüssen zu können, senden wir Ihnen, sehr geehrte Damen und Herren, werte Mitglieder der Plattform, unsere besten Grüsse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ne-Catherine Menétrey-Savary, Ko-Präsidentin</w:t>
        <w:tab/>
        <w:tab/>
        <w:tab/>
        <w:t>Noé Graff, Ko-Prä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ge">
                  <wp:posOffset>2059940</wp:posOffset>
                </wp:positionV>
                <wp:extent cx="2743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2.2pt;mso-position-vertical-relative:page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b/>
          <w:sz w:val="22"/>
          <w:szCs w:val="22"/>
          <w:lang w:val="de-CH"/>
        </w:rPr>
        <w:t>PS: Marcel Liner, unser Schatzmeister, möchte seine Posten zur Verfügung stellen. Wir suchen also eine neue Schatzmeisterin oder einen neuen Schatzmeister !!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560" w:leader="none"/>
      </w:tabs>
      <w:ind w:left="284" w:right="7454" w:hanging="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drawing>
        <wp:inline distT="0" distB="0" distL="0" distR="0">
          <wp:extent cx="6181090" cy="1228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 xml:space="preserve">Plattform für eine 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  <w:lang w:val="de-DE"/>
      </w:rPr>
    </w:pPr>
    <w:r>
      <w:rPr>
        <w:rFonts w:cs="Helvetica" w:ascii="Helvetica" w:hAnsi="Helvetica"/>
        <w:sz w:val="22"/>
        <w:lang w:val="de-DE"/>
      </w:rPr>
      <w:t>sozial nachhaltige Landwirtschaft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14, rue Mauverney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1196 </w:t>
    </w:r>
    <w:r>
      <w:rPr>
        <w:rFonts w:cs="Helvetica" w:ascii="Helvetica" w:hAnsi="Helvetica"/>
        <w:b/>
        <w:sz w:val="22"/>
      </w:rPr>
      <w:t>Gland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Tel.:</w:t>
      <w:tab/>
      <w:t>022-362 69 88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obile:</w:t>
      <w:tab/>
      <w:t>079-509 31 10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r>
      <w:rPr>
        <w:rFonts w:cs="Helvetica" w:ascii="Helvetica" w:hAnsi="Helvetica"/>
        <w:sz w:val="20"/>
      </w:rPr>
      <w:t>Fax :</w:t>
      <w:tab/>
      <w:t>022-362 69 89</w:t>
    </w:r>
    <w:r>
      <w:rPr>
        <w:rFonts w:cs="Verdana" w:ascii="Verdana" w:hAnsi="Verdana"/>
        <w:color w:val="000000"/>
      </w:rPr>
      <w:t xml:space="preserve"> </w:t>
    </w:r>
    <w:hyperlink r:id="rId2">
      <w:r>
        <w:rPr>
          <w:rStyle w:val="InternetLink"/>
          <w:rFonts w:cs="Helvetica" w:ascii="Helvetica" w:hAnsi="Helvetica"/>
          <w:sz w:val="20"/>
        </w:rPr>
        <w:t>agrisodu@bluewin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hyperlink r:id="rId3">
      <w:r>
        <w:rPr>
          <w:rStyle w:val="InternetLink"/>
          <w:rFonts w:cs="Helvetica" w:ascii="Helvetica" w:hAnsi="Helvetica"/>
          <w:sz w:val="20"/>
        </w:rPr>
        <w:t>www.agrisodu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aps/>
        <w:color w:val="000000"/>
        <w:sz w:val="20"/>
      </w:rPr>
    </w:pPr>
    <w:r>
      <w:rPr>
        <w:rFonts w:cs="Helvetica" w:ascii="Helvetica" w:hAnsi="Helvetica"/>
        <w:cap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792" w:firstLine="283"/>
    </w:pPr>
    <w:rPr>
      <w:rFonts w:ascii="Helvetica" w:hAnsi="Helvetica" w:eastAsia="Times New Roman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sodu@bluewin.ch" TargetMode="External"/><Relationship Id="rId3" Type="http://schemas.openxmlformats.org/officeDocument/2006/relationships/hyperlink" Target="http://www.agrisod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sodu-All.dot.l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2:00Z</dcterms:created>
  <dc:creator> </dc:creator>
  <dc:description/>
  <cp:keywords/>
  <dc:language>en-US</dc:language>
  <cp:lastModifiedBy>Utilisateur</cp:lastModifiedBy>
  <cp:lastPrinted>2008-02-21T12:23:00Z</cp:lastPrinted>
  <dcterms:modified xsi:type="dcterms:W3CDTF">2008-11-18T09:12:00Z</dcterms:modified>
  <cp:revision>2</cp:revision>
  <dc:subject/>
  <dc:title>Ici et aujourd’8</dc:title>
</cp:coreProperties>
</file>