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ations de fruits et légumes produits dans des conditions écologiques et sociales inaccep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54"/>
        <w:gridCol w:w="2134"/>
        <w:gridCol w:w="2464"/>
        <w:gridCol w:w="4736"/>
        <w:gridCol w:w="1620"/>
        <w:gridCol w:w="151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-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 de l’exécuti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sion du parlemen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 Kun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s d’Espagne, fruits de la misèr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 du canton à Berne po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diction d’importation pour les denrées produites dans des conditions non-conform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égociations OMC+UE pour conditions de travail jus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claration pour les denrées importées sur les conditions de p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ve cantonale refusé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acceptée, 107/28 ; lettre au Conseil fédéral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 Epar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’importations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 une initiative cantonale à Berne pour interdire l’importation de denrées produites dans des conditions sociales et écologiques inadmissibles + négociations avec OMC+UE pour conditions de travail justes + déclaration pour im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 pas encore transmis l’initiative !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05 : Initiative cant. acceptée, large majorité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Hennequi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à n’importe quel prix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 une initiative cantonale à Berne pour…       id précéd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ve déposée à Berne le 08.01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tive cantonale acceptée.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oire Raboud Georges Emer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nuer la concurrence déloyal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 une « intervention » du canton auprès autorités fédérales pour diminuer la concurrence déloyale+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égociations OMC pour normes sociales et écologiq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xation écologique et sociale des produits import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orisation des normes écol et soc dans l’agriculture suis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rôle de l’application par les distribute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tien accru aux producteurs selon bilan écologiq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ion des produits de sai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accepte le postulat : le Conseil d’Etat interviendra auprès des autorités fédéral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é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 Glauser Christa Mutt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à n’importe quel prix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 initiative cantonale à Berne pour des conditions de travail acceptables et modes de production durables + déclaration sur les produits + interdiction d’importation pour les produits non-conformes aux standards sui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rejette la motion : agir par la Confér des dir agricultu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acceptée 76/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Weissbrod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plus importer des denrées alimentaires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 initiative cantonale à Berne</w:t>
            </w:r>
          </w:p>
          <w:p>
            <w:pPr>
              <w:pStyle w:val="Normal"/>
              <w:rPr/>
            </w:pPr>
            <w:r>
              <w:rPr/>
              <w:t>- interdiction importation denrées non-conformes aux standards suisses</w:t>
            </w:r>
          </w:p>
          <w:p>
            <w:pPr>
              <w:pStyle w:val="Normal"/>
              <w:rPr/>
            </w:pPr>
            <w:r>
              <w:rPr/>
              <w:t>- négociations avec OMC+UE …</w:t>
            </w:r>
          </w:p>
          <w:p>
            <w:pPr>
              <w:pStyle w:val="Normal"/>
              <w:rPr/>
            </w:pPr>
            <w:r>
              <w:rPr/>
              <w:t>- déclarations pour produits impor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acceptée en commission. Conseil d’Etat favorab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08</w:t>
            </w:r>
          </w:p>
          <w:p>
            <w:pPr>
              <w:pStyle w:val="Normal"/>
              <w:rPr/>
            </w:pPr>
            <w:r>
              <w:rPr/>
              <w:t>Initiative cantonale acceptée ; 86/11 voix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lde Capty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barrage aux légumes cultivés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olution. « intervenir auprès du Conseil fédéral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claration pour les denrées impor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diction d’importation pour denrées non-conform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égociations avec OMC et UE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ée à l’unanimité par la commission du Gd Consei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re en cours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Zisyad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tions, mesures urgente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demandant au CF des mesures urgen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égociations OMC+UE pour conditions de travail jus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claration pour denrées importées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terdire l’importation…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refuse la mo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encore traité au CN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-C. Menétre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barrage aux légumes cultivés dans des conditions écologiques et sociales désastreuses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llation du CF s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égration des normes sociales dans les négociations avec OM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xation douanière sur produits importés non conformes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claration des produits, selon art. 18 LAg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tiquetage des produits suisses selon qualit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 aux questions</w:t>
            </w:r>
          </w:p>
          <w:p>
            <w:pPr>
              <w:pStyle w:val="Normal"/>
              <w:rPr/>
            </w:pPr>
            <w:r>
              <w:rPr/>
              <w:t>Interpellatrice non satisfaite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encore traité au 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43:00Z</dcterms:created>
  <dc:creator>Anne-C. Menétrey</dc:creator>
  <dc:description/>
  <cp:keywords/>
  <dc:language>en-US</dc:language>
  <cp:lastModifiedBy>Anne-C. Menétrey</cp:lastModifiedBy>
  <cp:lastPrinted>2008-03-02T11:01:00Z</cp:lastPrinted>
  <dcterms:modified xsi:type="dcterms:W3CDTF">2008-03-02T11:14:00Z</dcterms:modified>
  <cp:revision>7</cp:revision>
  <dc:subject/>
  <dc:title>Importations de fruits et légumes produits dans des conditions écologiques et sociales inacceptables</dc:title>
</cp:coreProperties>
</file>